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  <w:t>Комитет по образованию Псковской области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Государственное бюджетное профессиональное образовательное учреждение </w:t>
      </w:r>
    </w:p>
    <w:p>
      <w:pPr>
        <w:pStyle w:val="Style16"/>
        <w:spacing w:before="0" w:after="0"/>
        <w:jc w:val="center"/>
        <w:rPr/>
      </w:pPr>
      <w:r>
        <w:rPr>
          <w:color w:val="000000"/>
        </w:rPr>
        <w:t>Псковской области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  <w:t>«Великолукский лесотехнический колледж»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  <w:t>ГБПОУ ПО «ВЛТК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тетрад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о  ПМ- 02 «Организация и проведение мероприятий </w:t>
      </w:r>
    </w:p>
    <w:p>
      <w:pPr>
        <w:pStyle w:val="Normal"/>
        <w:jc w:val="center"/>
        <w:rPr/>
      </w:pPr>
      <w:r>
        <w:rPr/>
        <w:t>по охране и защите лесов 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ециальности 35.02.01.</w:t>
      </w:r>
    </w:p>
    <w:p>
      <w:pPr>
        <w:pStyle w:val="Normal"/>
        <w:jc w:val="center"/>
        <w:rPr/>
      </w:pPr>
      <w:r>
        <w:rPr/>
        <w:t>«Лесное и лесопарковое хозяйст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 xml:space="preserve"> Студент __________________ кур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еликие Л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9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чая тетрадь включает в себя задания по каждому разделу и темам  модуля «ПМ 02 «Организация и проведение мероприятий по охране и защите лесов », на каждые из которых студент должен дать пояснения, ответить на вопросы, для контроля знаний приведены тестовые зад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работчик :                            Радченко А.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  <w:gridCol w:w="496"/>
      </w:tblGrid>
      <w:tr>
        <w:trPr/>
        <w:tc>
          <w:tcPr>
            <w:tcW w:w="95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951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1. </w:t>
            </w:r>
            <w:r>
              <w:rPr>
                <w:rFonts w:eastAsia="Calibri"/>
                <w:bCs/>
              </w:rPr>
              <w:t>Вредные и полезные насекомые древесных пород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2.2.</w:t>
            </w:r>
            <w:r>
              <w:rPr>
                <w:rFonts w:eastAsia="Calibri"/>
                <w:bCs/>
              </w:rPr>
              <w:t xml:space="preserve"> Болезни древесных пород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2.3.</w:t>
            </w:r>
            <w:r>
              <w:rPr>
                <w:rFonts w:eastAsia="Calibri"/>
                <w:bCs/>
              </w:rPr>
              <w:t xml:space="preserve"> Методы лесозащит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2.4.</w:t>
            </w:r>
            <w:r>
              <w:rPr>
                <w:rFonts w:eastAsia="Calibri"/>
                <w:bCs/>
              </w:rPr>
              <w:t xml:space="preserve"> Защита объектов лесного хозяйства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bCs/>
        </w:rPr>
      </w:pPr>
      <w:r>
        <w:rPr>
          <w:b/>
          <w:sz w:val="22"/>
          <w:szCs w:val="22"/>
        </w:rPr>
        <w:t xml:space="preserve"> </w:t>
      </w:r>
      <w:r>
        <w:rPr>
          <w:rFonts w:eastAsia="Calibri"/>
          <w:b/>
          <w:bCs/>
        </w:rPr>
        <w:t xml:space="preserve">Тема 2.1. </w:t>
      </w:r>
      <w:r>
        <w:rPr>
          <w:rFonts w:eastAsia="Calibri"/>
          <w:bCs/>
        </w:rPr>
        <w:t>Вредные и полезные насекомые древесных пород.</w:t>
      </w:r>
    </w:p>
    <w:p>
      <w:pPr>
        <w:pStyle w:val="Normal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дители плодов и семя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6936"/>
      </w:tblGrid>
      <w:tr>
        <w:trPr/>
        <w:tc>
          <w:tcPr>
            <w:tcW w:w="29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личие имаго Шишковой огневки от Шишковой листовертки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аковы последствия дополнительного питания при дополнительном питании Шишковой смолевки?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lang w:val="en-US"/>
              </w:rPr>
              <w:t>Curculi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landium</w:t>
            </w:r>
            <w:r>
              <w:rPr>
                <w:sz w:val="22"/>
                <w:szCs w:val="22"/>
              </w:rPr>
              <w:t xml:space="preserve"> предпочитает насаждения по составу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редители плодов и семян с однородной генераци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Ы</w:t>
      </w:r>
    </w:p>
    <w:p>
      <w:pPr>
        <w:pStyle w:val="Normal"/>
        <w:jc w:val="both"/>
        <w:rPr/>
      </w:pPr>
      <w:r>
        <w:rPr>
          <w:sz w:val="22"/>
          <w:szCs w:val="22"/>
        </w:rPr>
        <w:t>1. Плодовитость Шишковой смолевки, яиц, шт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–1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–&gt;60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–1-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Вгрызается в шишку и объедает чешуйки и семена, но не трогает стержень личинка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–Шишковой смолевки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–Шишковой огневки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–Шишковой листоверт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Шишковая смолевка повреждает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–сосну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–ель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–лиственниц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Желудевый долгоносик предпочитает насаждения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–смешанные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–чистые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–изреженн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Место откладки яиц Шишковой огневки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–хвоя и молодые побеги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–основание шишек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–стволы деревье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дители посадочного материала культур и молодняк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рневые вредители это насекомые из отрядов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едставители семейства пластинчатоусые 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стройте фенограмму развития майского восточного хрущ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зовите генерацию основных корневых вредите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тличие развития медведки обыкновенной от июньского хруща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ля взрослой фазы подкорнего клопа характерен полиморфизм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и повреждении деревьев подкорным клопом, как происходят изменения в тканях дерева?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ак происходит расселение клопа по насаждению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бозначьте виды побеговью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899410" cy="129159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976" t="-7" r="1601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941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Двух годовую генерацию имеет побеговьюн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Отличие повреждений при дополнительном питании большого соснового долгоносика от точечной смолевки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Внешние признаки Листоедов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Отличительные признаки имаго семейств щитовки,  ложнощитовки, мучнистые червецы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Имаго тлей представляют собой насекомых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Размножение тлей осуществляется 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Возраст личинок хрущей определяется по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–рисунку на брюшке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–размерам головной капсулы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–длине те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Самки хрущей откладывают яйца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–на стволы деревьев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–в почву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–в крону деревь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Наибольшее количество яиц откладывает самка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–майского хруща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–медведки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–чернотел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Фаза развития и место зимовки соснового подкорного клопа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–личинка по стволу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–личинка и имаго в подстилке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–яйца в кро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Дополнительное питание проходит на молодых деревьях сосны, выгрызая в коре глубокие ямки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–сосновый подкорный клоп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–большой сосновый долгоносик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–точечная смолев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Вышедшие из яиц личинки листоедов, при питании листья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–минируют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–скелетирую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–стягивают паутин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Одна самка кокцид может отложить яиц, шт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–500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–1000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–2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Передние ноги копательные у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–пластинчатоусых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–щелкунов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–медвед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В пределах дерева подкорный сосновый клоп предпочитает заселять сторону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–северную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–южную (освещенну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–теневу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Хвое - и листогрызущие насекомы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ind w:left="1800" w:right="-7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Нарисуйте схему развития вспышки массового размножения хвое- и листогрызущие насекомые по фазам</w:t>
            </w:r>
          </w:p>
          <w:p>
            <w:pPr>
              <w:pStyle w:val="Normal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60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6"/>
              <w:gridCol w:w="976"/>
              <w:gridCol w:w="976"/>
              <w:gridCol w:w="976"/>
              <w:gridCol w:w="976"/>
              <w:gridCol w:w="976"/>
            </w:tblGrid>
            <w:tr>
              <w:trPr>
                <w:trHeight w:val="255" w:hRule="atLeast"/>
              </w:trPr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  <w:tbl>
                  <w:tblPr>
                    <w:tblW w:w="9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0"/>
                  </w:tblGrid>
                  <w:tr>
                    <w:trPr>
                      <w:trHeight w:val="255" w:hRule="atLeast"/>
                    </w:trPr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 CYR" w:hAnsi="Arial CYR" w:cs="Arial CYR"/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Arial CYR" w:ascii="Arial CYR" w:hAnsi="Arial CYR"/>
                            <w:sz w:val="22"/>
                            <w:szCs w:val="22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1">
                                  <wp:simplePos x="0" y="0"/>
                                  <wp:positionH relativeFrom="column">
                                    <wp:posOffset>617220</wp:posOffset>
                                  </wp:positionH>
                                  <wp:positionV relativeFrom="paragraph">
                                    <wp:posOffset>24130</wp:posOffset>
                                  </wp:positionV>
                                  <wp:extent cx="0" cy="2057400"/>
                                  <wp:effectExtent l="38100" t="635" r="38100" b="0"/>
                                  <wp:wrapNone/>
                                  <wp:docPr id="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2057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48.6pt,1.9pt" to="48.6pt,163.8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число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особей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вредит.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на 1 м</w:t>
                  </w:r>
                  <w:r>
                    <w:rPr>
                      <w:rFonts w:cs="Arial CYR" w:ascii="Arial CYR" w:hAnsi="Arial CYR"/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 CYR" w:ascii="Arial CYR" w:hAnsi="Arial CYR"/>
                      <w:b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2">
                            <wp:simplePos x="0" y="0"/>
                            <wp:positionH relativeFrom="column">
                              <wp:posOffset>617220</wp:posOffset>
                            </wp:positionH>
                            <wp:positionV relativeFrom="paragraph">
                              <wp:posOffset>-4445</wp:posOffset>
                            </wp:positionV>
                            <wp:extent cx="2743200" cy="0"/>
                            <wp:effectExtent l="0" t="38100" r="0" b="3810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43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8.6pt,-0.35pt" to="264.55pt,-0.3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годы</w:t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 изменении численности и ее уровне судят: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ак переносят объедание вредителями разные породы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 плану опишите Сосновую пяденицу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Название вредителя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Систематика: отряд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Семейство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sz w:val="22"/>
                <w:szCs w:val="22"/>
              </w:rPr>
              <w:t>Вид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Морфологи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Имаго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Яйцо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личинка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куколка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Биология: Генерация 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Фенограмма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6" w:type="dxa"/>
            <w:tcBorders/>
          </w:tcPr>
          <w:tbl>
            <w:tblPr>
              <w:tblW w:w="6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"/>
              <w:gridCol w:w="858"/>
              <w:gridCol w:w="720"/>
              <w:gridCol w:w="720"/>
              <w:gridCol w:w="720"/>
              <w:gridCol w:w="900"/>
              <w:gridCol w:w="1080"/>
              <w:gridCol w:w="808"/>
            </w:tblGrid>
            <w:tr>
              <w:trPr/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Год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развития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апрель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а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юнь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юль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авгус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сентябрь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има</w:t>
                  </w:r>
                </w:p>
              </w:tc>
            </w:tr>
            <w:tr>
              <w:trPr/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Экология. Кормовая порода 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>Ареал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>. Фаза и место зимовки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VII</w:t>
            </w:r>
            <w:r>
              <w:rPr>
                <w:b/>
                <w:sz w:val="22"/>
                <w:szCs w:val="22"/>
              </w:rPr>
              <w:t>. Надзор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иды вредителей, зимующие в подстилке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еречислите вредителей повреждающие лиственные породы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 полифагам относятся следующие виды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 Яйца откладывают на хвою и листья вредители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остройте фенограмму представленному вид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6388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720"/>
              <w:gridCol w:w="900"/>
              <w:gridCol w:w="900"/>
              <w:gridCol w:w="1080"/>
              <w:gridCol w:w="1260"/>
              <w:gridCol w:w="808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год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а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юнь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юл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август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ентябрь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има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Как проводится надзор за вредителями хвои Сосновым, Сибирским (коконопрядом), Непарным шелкопрядом?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Перечислите основные виды хвое - и листогрызущих вредителей, укажите повреждаемые ими пор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Назовите вредителей монофагов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Массовому размножению сибирского шелкопряда способствуют 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ТЕС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Яйца располагаются в трещинах и щелях коры или под её чешуйками у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–сибирского шелкопря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–монашен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–соснового шелкопря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Кладки яиц на нижней стороне листьев дуба у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–златогуз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–зеленой дубовой листовертк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–монашенки</w:t>
      </w:r>
    </w:p>
    <w:p>
      <w:pPr>
        <w:pStyle w:val="Normal"/>
        <w:jc w:val="both"/>
        <w:rPr/>
      </w:pPr>
      <w:r>
        <w:rPr>
          <w:sz w:val="22"/>
          <w:szCs w:val="22"/>
        </w:rPr>
        <w:t>3. Поврежденные листья стягивают паутиной, образуя очень плотное гнездо серого цвета, гусениц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–сосновой пядениц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–сосновой сов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–златогуз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Кладки яиц сибирского шелкопряда расположе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–на хвое беспорядочными кучка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–в трещинах и щелях кор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–на нижней стороне листь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Вред, причиненный рыжим сосновым пильщиком, приходится 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–апрел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–май-июн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–июль-авгус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 Известен, как вредитель плодовых садов, особенно яблоневых, шелкопря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–монашен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–сибир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–кольчатый</w:t>
      </w:r>
    </w:p>
    <w:p>
      <w:pPr>
        <w:pStyle w:val="Normal"/>
        <w:jc w:val="both"/>
        <w:rPr/>
      </w:pPr>
      <w:r>
        <w:rPr>
          <w:sz w:val="22"/>
          <w:szCs w:val="22"/>
        </w:rPr>
        <w:t>7. Хвое - и листогрызущие насекомые–вредител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–первичн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–вторичн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–третичн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До 300 пород повреждает личин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–зеленой дубовой листоверт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–непарного шелкопряда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–сосновой зеленой пядениц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Бабочки семейства шелкопряда дополнитель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–питаютс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–не питаю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–питаются иног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На хвою откладывает яйца сам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–златогуз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–сибирского шелкопряда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–обыкновенного соснового пилильщ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Надзор за кольчатым шелкопрядом проводят осенью п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–кладка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–куколка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–личинкам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тволовые вредител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Очаги стволовых вредителей образуются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Очаг в своем развитии проходит фазы, которые различаются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о рисунку назовите подсемейства семейств короеды, чем отличаются.</w:t>
      </w:r>
    </w:p>
    <w:p>
      <w:pPr>
        <w:pStyle w:val="Normal"/>
        <w:shd w:fill="FFFFFF" w:val="clear"/>
        <w:spacing w:before="77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66675</wp:posOffset>
            </wp:positionH>
            <wp:positionV relativeFrom="paragraph">
              <wp:posOffset>248920</wp:posOffset>
            </wp:positionV>
            <wp:extent cx="3886200" cy="1160780"/>
            <wp:effectExtent l="0" t="0" r="0" b="0"/>
            <wp:wrapTight wrapText="bothSides">
              <wp:wrapPolygon edited="0">
                <wp:start x="-58" y="0"/>
                <wp:lineTo x="-58" y="21298"/>
                <wp:lineTo x="21600" y="21298"/>
                <wp:lineTo x="21600" y="0"/>
                <wp:lineTo x="-5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29" w:right="53" w:firstLine="679"/>
        <w:jc w:val="both"/>
        <w:rPr/>
      </w:pPr>
      <w:r>
        <w:rPr/>
      </w:r>
    </w:p>
    <w:p>
      <w:pPr>
        <w:pStyle w:val="Normal"/>
        <w:shd w:fill="FFFFFF" w:val="clear"/>
        <w:ind w:left="29" w:right="53" w:firstLine="679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Виды семейств короеды, встречающиеся на сосне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Назовите виды и чем отличаются ходы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990850" cy="299085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625090" cy="225742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Определите и дайте характеристику ходу</w:t>
      </w:r>
    </w:p>
    <w:p>
      <w:pPr>
        <w:pStyle w:val="Normal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280" w:after="280"/>
        <w:jc w:val="center"/>
        <w:rPr>
          <w:lang w:val="en-US"/>
        </w:rPr>
      </w:pPr>
      <w:r>
        <w:rPr>
          <w:b/>
          <w:bCs/>
          <w:sz w:val="27"/>
          <w:szCs w:val="27"/>
        </w:rPr>
        <w:t>Гравер</w:t>
      </w:r>
      <w:r>
        <w:rPr>
          <w:b/>
          <w:bCs/>
          <w:sz w:val="27"/>
          <w:szCs w:val="27"/>
          <w:lang w:val="en-US"/>
        </w:rPr>
        <w:t xml:space="preserve"> </w:t>
      </w:r>
      <w:r>
        <w:rPr>
          <w:b/>
          <w:bCs/>
          <w:sz w:val="27"/>
          <w:szCs w:val="27"/>
        </w:rPr>
        <w:t>обыкновенный</w:t>
      </w:r>
      <w:r>
        <w:rPr>
          <w:b/>
          <w:bCs/>
          <w:sz w:val="27"/>
          <w:szCs w:val="27"/>
          <w:lang w:val="en-US"/>
        </w:rPr>
        <w:t xml:space="preserve"> — Pityogenes chalcographus </w:t>
      </w:r>
      <w:r>
        <w:rPr>
          <w:sz w:val="27"/>
          <w:szCs w:val="27"/>
          <w:lang w:val="en-US"/>
        </w:rPr>
        <w:t>(L.)</w:t>
      </w:r>
    </w:p>
    <w:p>
      <w:pPr>
        <w:pStyle w:val="Normal"/>
        <w:spacing w:before="280" w:after="280"/>
        <w:rPr/>
      </w:pPr>
      <w:r>
        <w:rPr>
          <w:lang w:val="en-US" w:eastAsia="en-US"/>
        </w:rPr>
        <w:drawing>
          <wp:inline distT="0" distB="0" distL="0" distR="0">
            <wp:extent cx="2922270" cy="203771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90850" cy="29908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Забонник березовый — Scolytus ratzeburgi </w:t>
      </w:r>
      <w:r>
        <w:rPr>
          <w:sz w:val="27"/>
          <w:szCs w:val="27"/>
        </w:rPr>
        <w:t>Jans.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5090" cy="22574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болонник большой ильмовый — Scolytus scolytus Fabr.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7520" cy="2390775"/>
            <wp:effectExtent l="0" t="0" r="0" b="0"/>
            <wp:docPr id="10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lang w:val="en-US"/>
        </w:rPr>
      </w:pPr>
      <w:r>
        <w:rPr>
          <w:b/>
          <w:bCs/>
          <w:sz w:val="27"/>
          <w:szCs w:val="27"/>
        </w:rPr>
        <w:t>Короед</w:t>
      </w:r>
      <w:r>
        <w:rPr>
          <w:b/>
          <w:bCs/>
          <w:sz w:val="27"/>
          <w:szCs w:val="27"/>
          <w:lang w:val="en-US"/>
        </w:rPr>
        <w:t xml:space="preserve"> </w:t>
      </w:r>
      <w:r>
        <w:rPr>
          <w:b/>
          <w:bCs/>
          <w:sz w:val="27"/>
          <w:szCs w:val="27"/>
        </w:rPr>
        <w:t>вершинный</w:t>
      </w:r>
      <w:r>
        <w:rPr>
          <w:b/>
          <w:bCs/>
          <w:sz w:val="27"/>
          <w:szCs w:val="27"/>
          <w:lang w:val="en-US"/>
        </w:rPr>
        <w:t xml:space="preserve"> — Ips acuminatus </w:t>
      </w:r>
      <w:r>
        <w:rPr>
          <w:sz w:val="27"/>
          <w:szCs w:val="27"/>
          <w:lang w:val="en-US"/>
        </w:rPr>
        <w:t>Gyll.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0380" cy="2485390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>
          <w:b/>
          <w:bCs/>
          <w:sz w:val="27"/>
          <w:szCs w:val="27"/>
        </w:rPr>
        <w:t xml:space="preserve">Лубоед большой сосновый — Blastophagus piniperda </w:t>
      </w:r>
      <w:r>
        <w:rPr>
          <w:sz w:val="27"/>
          <w:szCs w:val="27"/>
        </w:rPr>
        <w:t>(L.)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5600" cy="2096135"/>
            <wp:effectExtent l="0" t="0" r="0" b="0"/>
            <wp:docPr id="1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jc w:val="center"/>
        <w:rPr>
          <w:lang w:val="en-US"/>
        </w:rPr>
      </w:pPr>
      <w:r>
        <w:rPr>
          <w:b/>
          <w:bCs/>
          <w:sz w:val="27"/>
          <w:szCs w:val="27"/>
        </w:rPr>
        <w:t>Лубоед</w:t>
      </w:r>
      <w:r>
        <w:rPr>
          <w:b/>
          <w:bCs/>
          <w:sz w:val="27"/>
          <w:szCs w:val="27"/>
          <w:lang w:val="en-US"/>
        </w:rPr>
        <w:t xml:space="preserve"> </w:t>
      </w:r>
      <w:r>
        <w:rPr>
          <w:b/>
          <w:bCs/>
          <w:sz w:val="27"/>
          <w:szCs w:val="27"/>
        </w:rPr>
        <w:t>малый</w:t>
      </w:r>
      <w:r>
        <w:rPr>
          <w:b/>
          <w:bCs/>
          <w:sz w:val="27"/>
          <w:szCs w:val="27"/>
          <w:lang w:val="en-US"/>
        </w:rPr>
        <w:t xml:space="preserve"> </w:t>
      </w:r>
      <w:r>
        <w:rPr>
          <w:b/>
          <w:bCs/>
          <w:sz w:val="27"/>
          <w:szCs w:val="27"/>
        </w:rPr>
        <w:t>сосновый</w:t>
      </w:r>
      <w:r>
        <w:rPr>
          <w:b/>
          <w:bCs/>
          <w:sz w:val="27"/>
          <w:szCs w:val="27"/>
          <w:lang w:val="en-US"/>
        </w:rPr>
        <w:t xml:space="preserve"> — Blastophagus minor</w:t>
      </w:r>
      <w:r>
        <w:rPr>
          <w:sz w:val="27"/>
          <w:szCs w:val="27"/>
          <w:lang w:val="en-US"/>
        </w:rPr>
        <w:t xml:space="preserve"> (Hart.)</w:t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jc w:val="center"/>
        <w:rPr/>
      </w:pPr>
      <w:r>
        <w:rPr>
          <w:lang w:val="en-US" w:eastAsia="en-US"/>
        </w:rPr>
        <w:t xml:space="preserve">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9370" cy="2056765"/>
            <wp:effectExtent l="0" t="0" r="0" b="0"/>
            <wp:docPr id="1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>
          <w:b/>
          <w:bCs/>
          <w:sz w:val="27"/>
          <w:szCs w:val="27"/>
        </w:rPr>
        <w:t xml:space="preserve">Полиграф пушистый — Polygraphus polygraphus </w:t>
      </w:r>
      <w:r>
        <w:rPr>
          <w:sz w:val="27"/>
          <w:szCs w:val="27"/>
        </w:rPr>
        <w:t>(L.)</w:t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9900" cy="3009900"/>
            <wp:effectExtent l="0" t="0" r="0" b="0"/>
            <wp:docPr id="1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b/>
          <w:bCs/>
          <w:sz w:val="27"/>
          <w:szCs w:val="27"/>
        </w:rPr>
        <w:t>Типограф</w:t>
      </w:r>
      <w:r>
        <w:rPr>
          <w:sz w:val="27"/>
          <w:szCs w:val="27"/>
        </w:rPr>
        <w:t>, или</w:t>
      </w:r>
      <w:r>
        <w:rPr>
          <w:b/>
          <w:bCs/>
          <w:sz w:val="27"/>
          <w:szCs w:val="27"/>
        </w:rPr>
        <w:t xml:space="preserve"> большой еловый короед — Ips typographus </w:t>
      </w:r>
      <w:r>
        <w:rPr>
          <w:sz w:val="27"/>
          <w:szCs w:val="27"/>
        </w:rPr>
        <w:t>(L.)</w:t>
      </w:r>
    </w:p>
    <w:p>
      <w:pPr>
        <w:pStyle w:val="Style16"/>
        <w:rPr/>
      </w:pPr>
      <w:r>
        <w:rPr>
          <w:lang w:val="en-US" w:eastAsia="en-US"/>
        </w:rPr>
        <w:drawing>
          <wp:inline distT="0" distB="0" distL="0" distR="0">
            <wp:extent cx="1543050" cy="1285240"/>
            <wp:effectExtent l="0" t="0" r="0" b="0"/>
            <wp:docPr id="1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25880" cy="1269365"/>
            <wp:effectExtent l="0" t="0" r="0" b="0"/>
            <wp:docPr id="1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>
          <w:b/>
          <w:bCs/>
          <w:sz w:val="27"/>
          <w:szCs w:val="27"/>
        </w:rPr>
        <w:t xml:space="preserve">Усач малый черный еловый — Monochamus sutor </w:t>
      </w:r>
      <w:r>
        <w:rPr>
          <w:sz w:val="27"/>
          <w:szCs w:val="27"/>
        </w:rPr>
        <w:t>(L.)</w:t>
      </w:r>
    </w:p>
    <w:p>
      <w:pPr>
        <w:pStyle w:val="Style16"/>
        <w:rPr/>
      </w:pPr>
      <w:r>
        <w:rPr>
          <w:rFonts w:cs="Verdana" w:ascii="Verdana" w:hAnsi="Verdana"/>
          <w:i/>
          <w:color w:val="666655"/>
          <w:sz w:val="19"/>
          <w:szCs w:val="19"/>
          <w:lang w:val="en-US" w:eastAsia="en-US"/>
        </w:rPr>
        <w:drawing>
          <wp:inline distT="0" distB="0" distL="0" distR="0">
            <wp:extent cx="2750185" cy="1798955"/>
            <wp:effectExtent l="0" t="0" r="0" b="0"/>
            <wp:docPr id="17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5150" cy="2685415"/>
            <wp:effectExtent l="0" t="0" r="0" b="0"/>
            <wp:docPr id="18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6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6" w:type="dxa"/>
            <w:vMerge w:val="restart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Назовите виды на рисунках и чем отличаются ходы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6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Где проходит дополнительное питание у большинства короедов? 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Переносчиками голландской болезни являются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Назовите виды семейств усачей, которые проделывают ход вдоль ствола дерева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Чем отличается ход черного пихтового усача от большого осинового скрипуна?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Виды усачей, повреждающие лиственные породы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Какие мероприятия необходимо проводить для борьбы со стволовыми вредителями?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По образу жизни личинки златок делятся на группы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Под корой личинки златок прогрызают следующие ходы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Маточный ход без брачной камеры делае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–малый сосновый лубоед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–стенограф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–типогра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Выгрызают большой семейный ход, обычно заполненный смолой личинк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–большого соснового лубое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–древесинн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–вершинного корое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Исключительно светолюбив, часто поселяется на совершенно здоровых деревьях в изреженных насаждения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–вершинный корое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–большой сосновый лубое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–малый сосновый лубое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Двухгодовую генерацию имее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–большой еловый лубое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–еловый граве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–типогра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Дополнительное питание проходит на ветвях сос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–черный сосновый уса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–синяя сосновая злат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–большой хвойный рогохвос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При дополнительном питании выедает дыры в листьях, делает кольцевые погрызы на стволика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–большой осиновый скрипун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–зеленая узкотелая зла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–тополевая стеклянниц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Узкотелые златки дополнительное питание проходя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–под кор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–на листья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–не проходя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Извилистый поперек ствола ход делаю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–злат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–усач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–рогохвос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Длинное, цилиндрическое, сзади заостренное, у самок с длинным яйцекладом–тел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–рогохвос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–усач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–короед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Если свежезаселенные вредителями деревья доминируют над отработанными, то оча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–возникающ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–действующ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–затухающ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Вредитель ильмовых пор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–типограф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–заболонник разрушите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–древесница въедлив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Полигамную семью имею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–лубоед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–короед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–заболонник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Полезные насеком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Наиболее встречаемыми хищниками - энтомофагами являются 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Большинство паразитов насекомых-вредителей леса относятся к отрядам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аразитами яиц являются 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аразитами личинок и куколок являются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177165</wp:posOffset>
                </wp:positionV>
                <wp:extent cx="2628900" cy="114300"/>
                <wp:effectExtent l="28575" t="28575" r="28575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3.95pt;width:206.95pt;height:8.95pt;mso-wrap-style:none;v-text-anchor:middle">
                <v:fill o:detectmouseclick="t" type="solid" color2="black"/>
                <v:stroke color="white" weight="57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5. Назовите представленных энтомофаг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1687195</wp:posOffset>
                </wp:positionV>
                <wp:extent cx="9144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32.85pt;width:71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67020" cy="180467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Рабочие муравьи это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Энтомофаги из отряда жук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–тлевые коров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–муравь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–злат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Тахины–представители отря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–желтокрылы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–перепончатокрыл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–двукрыл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Теленомус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–хищн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–паразит яиц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–паразит личин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Хищничают на фазе личинки и има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–большой зеленый красоте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–муха тах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–златоглаз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Трихограмма парази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–яиц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–личин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–има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Большинство энтомофагов проходят дополнительное питани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–на листья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–в крон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–на цветка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rFonts w:eastAsia="Calibri"/>
          <w:b/>
          <w:bCs/>
        </w:rPr>
        <w:t>Тема 2.2.</w:t>
      </w:r>
      <w:r>
        <w:rPr>
          <w:rFonts w:eastAsia="Calibri"/>
          <w:bCs/>
        </w:rPr>
        <w:t xml:space="preserve"> Болезни древесных пород.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розно - раковые и сосудистые болезни древесных пор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Внешние признаки некрозных болезней проявляются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Назовите основные виды некрозов древесных пород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Голландская болезнь ильмовых пород вызывается грибом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Внутренние признаки графиоза проявляются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Внешние признаки голландской болезни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Возраст поражения деревьев голландской болезнью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Переносчиками графиоза являются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Раковые болезни подразделяются на основные типы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Нектриевым раком поражаются пород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–лиственн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–хвойн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–хвойные и лиственны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На стволах и ветвях образуются отмершие участки с измененной окраск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–некроз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–ра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–сосудистая болезн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Резкое увядание кроны, побурение сосуд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–некроз ство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–голландская болезн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–поперечный рак дуб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Для смоляного рака сосны характерн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–отставание кор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–рваная ра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–свилеватость годичных слое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Поперечный рак дуба вызываетс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–грибам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–вируса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–бактериям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нилевые болезни древесных пор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Характеристика типов гнили по структуре и окраске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В зависимости от расположения в дереве, гнили подразделяются: 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Характерные признаки очага корневой губки в сосняках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Характерные признаки очага корневой губки в ельниках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Плодовое тело корневой губки образуется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Что такое гниение древесины?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/>
      </w:pPr>
      <w:r>
        <w:rPr/>
        <w:t>7. Дайте характеристику возбудителям гнилевых болезн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818"/>
        <w:gridCol w:w="1057"/>
        <w:gridCol w:w="759"/>
        <w:gridCol w:w="1005"/>
        <w:gridCol w:w="790"/>
        <w:gridCol w:w="790"/>
        <w:gridCol w:w="790"/>
        <w:gridCol w:w="791"/>
      </w:tblGrid>
      <w:tr>
        <w:trPr>
          <w:trHeight w:val="705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о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тинское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нили по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дового тела</w:t>
            </w:r>
          </w:p>
        </w:tc>
      </w:tr>
      <w:tr>
        <w:trPr>
          <w:trHeight w:val="25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гим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тние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669415" cy="1417320"/>
                  <wp:effectExtent l="0" t="0" r="0" b="0"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941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50670" cy="1138555"/>
                  <wp:effectExtent l="0" t="0" r="0" b="0"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9" r="-8" b="139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711960" cy="1453515"/>
                  <wp:effectExtent l="0" t="0" r="0" b="0"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Виды плодовых тел, встречающиеся на лиственных породах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Плодовое тело опенка представляет собой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Белая мраморная гниль по структур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–ямчата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–порошкообразна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–пластинчата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На сосне пораженной корневой губкой, развивается гнил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–ядрова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–заболонная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–ядрово–заболонна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ри поражении корневой губкой, развивается сплошная гниль на корня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–ел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–пихт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–сос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У опенка под корой развиваются –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–стром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–ризоморфы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– мицелиальные плен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Встречаются в основном на валежнике, пнях, сухостоя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–окаймленный трутов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–еловая губ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–сосновая губ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Деструктивный тип гнили вызывает губ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–елова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–соснов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–лиственнична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Для коррозионного типа гниения характерна окрас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–пестра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–бура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–бел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В виде боковой шляпки плодовые тел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–настоящего трутови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–серно-желтого трутов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–березовой губ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rFonts w:eastAsia="Calibri"/>
          <w:b/>
          <w:bCs/>
        </w:rPr>
        <w:t>Тема 2.3.</w:t>
      </w:r>
      <w:r>
        <w:rPr>
          <w:rFonts w:eastAsia="Calibri"/>
          <w:bCs/>
        </w:rPr>
        <w:t xml:space="preserve"> Методы лесозащиты.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Классификация лесозащитных мероприят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>1.Характер и направление лесозащитных мероприятий определяются: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од зональной системой лесозащитных мероприятий понимают: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К предупредительным мерам борьбы относятся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Истребительные меры борьбы включают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Основной задачей надзора является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Общий надзор проводится с целью: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Отличие проведения рекогносцированного надзора от детального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Карантин растений предусматривает мероприятия и в его задачи входит: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В список карантинных объектов включены виды вредителей и болезней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Лесохозяйственные методы защиты леса это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К лесохозяйственным мероприятиям можно отнести :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Простейшие приемы механического уничтожения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Биофизический метод борьбы основан на: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Санитарные правила регламентируют следующие виды деятельности: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Система наблюдений и учета для контроля очагов вредителей и болезн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–карантин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–надзо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–физико-механиче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и обнаружении очага вредителя, заполняетс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–срочное донесени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–листок наземной сигнализ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–акт проверк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Для устранения в кратчайший срок причины усыхания насаждений назначаются обследова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–авиадесантн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–экспертизн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–инвентаризационн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К профилактическим методам борьбы относитс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–карант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–биомет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–химически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Метод борьбы, имеющий ограниченное распространение и применяющийся на небольших площадя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–химическ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–биологиче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–физиче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Биологический метод борьб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Биологический метод борьбы осуществляется путем : 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Отличие при питании хищников от паразитов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Энтомопатогенные микроорганизмы представлены 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Несовершенные грибы, вызывающие заболевания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Из бактериальных препаратов используются: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Вирусная болезнь насекомых–полиэдроз сопровождается: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Метод, основанный на существовании антагонистических межвидовых отношений между отдельными группами живых организм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–интегрированны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–биологиче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–механиче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Лепидоцид–препара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–грибн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–вирусн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–бактериальн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Вирусные препара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–димил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–вирин–дипри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–лепидоци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Основная вирусная болезнь насекомы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–сосудистый микоз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–полиэндроз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–некроз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Метод разового выпуска энтомофагов в очаги вредителя для их подав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–интродук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–сезонная колониз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–интоксикац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Химический метод борьб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Пестициды это– 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Достоинства и недостатки химического метода борьбы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о объектам применения различают следующие группы пестицидов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Токсичность зависит: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Норма расхода зависит: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Химические пестициды подразделяются на группы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По способу проникновения и характеру действия пестициды классифицируются 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Способы применения пестицидов 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Отличие эмульсий от суспензий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Задача. Из 50% - го препарата требуется приготовить 1200 л 3% - й рабочей жидкости. Пользуясь формулой, определите количество препарата и количество вод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Меры предосторожности при применении пестицидов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Что указывается в «Списке пестицидов и агрохимикатов, размещенных к применению на территории Российской Федерации»? 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Химические соединения разлагаются в почве, малотоксичны для млекопитающих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–фосфорганически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–пиретроидн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–хлорорганическ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Фунгициды – препараты для борьбы с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–сорняка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–болезня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–насекомыми на растен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Нанесение яда в виде порошка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–опрыскив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–фумиг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–опылив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Содержание яда в рабочем состав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–норма расход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–концентр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–токсичн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Количество пестицида, расходуемого на единицу площади, –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–норма расх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–токсичност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–концентр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Calibri"/>
          <w:b/>
          <w:bCs/>
        </w:rPr>
        <w:t>Тема 2.4.</w:t>
      </w:r>
      <w:r>
        <w:rPr>
          <w:rFonts w:eastAsia="Calibri"/>
          <w:bCs/>
        </w:rPr>
        <w:t xml:space="preserve"> Защита объектов лесного хозяйства.</w:t>
      </w:r>
    </w:p>
    <w:p>
      <w:pPr>
        <w:pStyle w:val="Normal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3.4 Защита семян, питомников, молодня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Основные требования к семенным участкам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Химическая защита шишек и семян хвойных пород 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Обработка фунгицидами в период разлета спор проводится против: 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редпосевная обработка семян фунгицидами применяется с нормой расхода, …, и с соблюдением 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Защита семенных запасов при хранении состоит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Как проводится надзор за подкорным сосновым клопом и большим сосновым долгоносиком? 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Меры борьбы с подкорным сосновым клопом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Комплекс мероприятий борьбы с корневыми вредителями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Обследование почвы на заселенность корневыми вредителями проводится путем: 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Какие следует назначать лесозащитные мероприятия, при заселенности почвы вредными насекомыми (плотность на 1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898"/>
        <w:gridCol w:w="972"/>
        <w:gridCol w:w="973"/>
        <w:gridCol w:w="1824"/>
        <w:gridCol w:w="1825"/>
        <w:gridCol w:w="1841"/>
      </w:tblGrid>
      <w:tr>
        <w:trPr>
          <w:trHeight w:val="285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дител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возраст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личинок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сорастительные зоны</w:t>
            </w:r>
          </w:p>
        </w:tc>
      </w:tr>
      <w:tr>
        <w:trPr>
          <w:trHeight w:val="315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сная 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состепная и степная </w:t>
            </w:r>
          </w:p>
        </w:tc>
      </w:tr>
      <w:tr>
        <w:trPr>
          <w:trHeight w:val="165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 о ч в ы</w:t>
            </w:r>
          </w:p>
        </w:tc>
      </w:tr>
      <w:tr>
        <w:trPr>
          <w:trHeight w:val="1134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сухие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ча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жи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чан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чаны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ж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чаны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земы</w:t>
            </w:r>
          </w:p>
        </w:tc>
      </w:tr>
      <w:tr>
        <w:trPr>
          <w:trHeight w:val="405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Для борьбы с полеганием сеянцев проводится 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Назовите профилактические мероприятия по предупреждению развития в питомниках болезней типа шютте, полегания, мучнистой росы 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Детальный надзор за восточным майским хрущом ведут методо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–кольцевания деревь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–почвенных раскопок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–околота деревь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Для борьбы с сосновым подкорным клопом применяю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–клеевые кольц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–приман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–заградительные канавы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Борьба с проволочником проводится только в случае, если зараженность 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кв. м составляет, личин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–3–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–5–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–более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В борьбе с полеганием сеянцев сосны применяют грибной препара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–трихотецин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–инсект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–диспарлю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Применяющие отравленные приманки используют для уничт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–щелку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–т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–летающих насекомы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3.5 Защита насажд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Как проводится надзор за хвое- и листогрызущими вредителями зимующих в подстилке? 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еречислите профилактические мероприятия в борьбе с хвое- и листогрызущими вредителями 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Охарактеризуйте авиационный метод борьбы с хвое- и листогрызущими вредителями 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4. Перечислите биопрепараты применяющиеся против хвое- и листогрызущих вредителей, их достоинства, перспективность 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Выкладка ловчих деревьев при борьбе со стволовыми вредителями. Как определяют количество выкладываемых ловчих деревьев? 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Когда и как проводится выборка свежезаселеннях деревьев? 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Борьба с вредными насекомыми половых феромонов предусматривает 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Лесохозяйственный метод борьбы с корневой губкой 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Химическая обработка пней против корневой губки осуществляется препаратами 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Биологическая защита от корневой губки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Для борьбы с непарным шелкопрядом применяют препарат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–Вирин КШ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–Вирин ЭНШ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–Вирин – дипри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За стволовыми вредителями ведется надзор с использование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–светоловушек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–ловчих деревь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–клеевых колец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В борьбе со стволовыми вредителями эффективнее использова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–опылив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–фумигац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–интоксикацию</w:t>
      </w:r>
    </w:p>
    <w:p>
      <w:pPr>
        <w:pStyle w:val="Normal"/>
        <w:jc w:val="both"/>
        <w:rPr/>
      </w:pPr>
      <w:r>
        <w:rPr>
          <w:sz w:val="22"/>
          <w:szCs w:val="22"/>
        </w:rPr>
        <w:t>4. Ловушки для надзора за жуком-типографом размещают в насаждениях класса возраста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–</w:t>
      </w:r>
      <w:r>
        <w:rPr>
          <w:sz w:val="22"/>
          <w:szCs w:val="22"/>
          <w:lang w:val="en-US"/>
        </w:rPr>
        <w:t>I-II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  <w:t>2–</w:t>
      </w:r>
      <w:r>
        <w:rPr>
          <w:sz w:val="22"/>
          <w:szCs w:val="22"/>
        </w:rPr>
        <w:t xml:space="preserve">начиная с </w:t>
      </w:r>
      <w:r>
        <w:rPr>
          <w:sz w:val="22"/>
          <w:szCs w:val="22"/>
          <w:lang w:val="en-US"/>
        </w:rPr>
        <w:t>II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ab/>
        <w:t>3–IV-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рекомендуемой литератур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И.А. Воронцов, И.Г. Семенкова. Лесозащита. М.: ВО Агропромиздат,  20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Е.Г. Мозолевская, Э.С. Соколова, Н.А. Воронцова. Практикум по лесозащите. М.: ВО Агропромиздат,  29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И.Г. Семенкова. Фитопатология. М.: МГУЛ, 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В.К. Тузов., Э.М. Калиниченко., В.А. Рябинков. Методы борьбы с болезнями и вредителями леса. М.: ВНИИЛМ, 20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Д.А. Белов. Химические методы, средства защиты растений в лесном хозяйстве и озеленении. Москва, 2013</w:t>
      </w:r>
    </w:p>
    <w:sectPr>
      <w:footerReference w:type="default" r:id="rId22"/>
      <w:footerReference w:type="first" r:id="rId2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7:43:00Z</dcterms:created>
  <dc:creator>Владимир А.Брынцев</dc:creator>
  <dc:description/>
  <cp:keywords/>
  <dc:language>en-US</dc:language>
  <cp:lastModifiedBy>ПК</cp:lastModifiedBy>
  <cp:lastPrinted>2008-09-01T14:23:00Z</cp:lastPrinted>
  <dcterms:modified xsi:type="dcterms:W3CDTF">2021-09-29T09:15:00Z</dcterms:modified>
  <cp:revision>27</cp:revision>
  <dc:subject/>
  <dc:title>Федеральное агентство лесного хозяйства</dc:title>
</cp:coreProperties>
</file>